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关于征集和评选石油和化工行业清洁生产、环境保护支撑技术的通知</w:t>
      </w:r>
    </w:p>
    <w:p>
      <w:pPr>
        <w:pStyle w:val="Style15"/>
        <w:spacing w:lineRule="atLeast" w:line="375"/>
        <w:rPr>
          <w:rStyle w:val="StrongEmphasis"/>
          <w:color w:val="333333"/>
          <w:sz w:val="21"/>
          <w:szCs w:val="21"/>
        </w:rPr>
      </w:pPr>
      <w:r>
        <w:rPr>
          <w:rFonts w:cs="宋体;SimSun"/>
          <w:b/>
          <w:bCs/>
          <w:kern w:val="0"/>
          <w:sz w:val="26"/>
          <w:szCs w:val="26"/>
        </w:rPr>
      </w:r>
    </w:p>
    <w:p>
      <w:pPr>
        <w:pStyle w:val="Style15"/>
        <w:spacing w:lineRule="atLeast" w:line="375"/>
        <w:rPr/>
      </w:pPr>
      <w:r>
        <w:rPr>
          <w:rStyle w:val="StrongEmphasis"/>
          <w:color w:val="333333"/>
          <w:sz w:val="21"/>
          <w:szCs w:val="21"/>
        </w:rPr>
        <w:t>各有关单位：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　　石油和化学工业是国民经济的能源产业、基础原材料产业和支柱产业，资源能源消耗较高，“三废”排放量较大，尤其是一些行业还存在突出的环境问题。当前，随着新《环境保护法》等一系列环保新法律法规和政策标准的实施，企业环境治理的任务更加艰巨，对先进适用的清洁生产和环境保护技术的需求越来越大。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为积极适应国家新的环保要求，解决制约石油和化工行业绿色发展的突出环境问题，中国石油和化学工业联合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以下简称“石化联合会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中国化工环保协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以下简称“环保协会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决定在全国范围内征集并评选适用于石油和化工行业清洁生产、环境保护工作的先进的技术和装备，并对评选出的重点支撑技术在全行业内推广应用。现将有关事项通知如下：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一、征集范围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适用于石油和化工行业各专业的清洁生产工艺技术及设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废水处理技术及设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废气处理及资源化技术及设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固体废物、危险废物处理处置及综合利用技术及设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金属污染防治技术及设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节能、节水及余热回收技术及设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化工园区“三废”治理综合解决方案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 xml:space="preserve">其它适用于行业环境保护的技术及设备。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二、评选办法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征集活动采用专业协会、地方协会、企业集团推荐和企业、研究单位自愿申报相结合的原则，征集的技术将由石化联合会组织专家进行评审，通过专家评审的技术将列入“石油和化工行业清洁生产、环境保护支撑技术目录”并正式发布。在此基础上，对于经济效益、环境效益和社会效益尤为明显，应用范围广泛的技术，从中选出一批作为“十三五”石油和化工行业清洁生产或环境保护重点支撑技术，并在今年二季度召开的“全国石油和化工行业绿色发展大会”上颁发证书，并推荐参加技术交流。对于支撑技术，将采取以下方式在全行业内进行推广：一是通过报纸、网站等行业有关媒体进行广泛宣传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二是召开各种形式技术专题会与企业对接在行业内进行全面推广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 xml:space="preserve">三是向国家有关部门推荐，争取清洁生产或环境保护示范项目资金支持。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三、申报条件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技术申报单位应具有独立法人资格。申报的技术应符合国家的相关法律、法规，国家产业政策、环保政策等要求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技术先进适用，工艺成熟、经济合理，在相关行业内有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个以上应用成功的案例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技术知识产权清晰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 xml:space="preserve">对促进石油和化工行业清洁生产、防治污染、改善环境质量和保护生态环境具有重要作用。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四、申报材料要求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　　申报单位请提供以下材料：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石油和化工行业清洁生产、环境保护支撑技术申报表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见附件，电子版请到中国石油和化学工业联合会网站下载，</w:t>
      </w:r>
      <w:r>
        <w:rPr>
          <w:color w:val="333333"/>
          <w:sz w:val="21"/>
          <w:szCs w:val="21"/>
        </w:rPr>
        <w:t xml:space="preserve">www.cpcif.org.cn);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应用实例证明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提交近五年至少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个证明材料</w:t>
      </w:r>
      <w:r>
        <w:rPr>
          <w:color w:val="333333"/>
          <w:sz w:val="21"/>
          <w:szCs w:val="21"/>
        </w:rPr>
        <w:t xml:space="preserve">);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技术鉴定证书、专利证书、获奖证明或其它知识产权证明文件复印件</w:t>
      </w:r>
      <w:r>
        <w:rPr>
          <w:color w:val="333333"/>
          <w:sz w:val="21"/>
          <w:szCs w:val="21"/>
        </w:rPr>
        <w:t xml:space="preserve">;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工商营业执照复印件</w:t>
      </w:r>
      <w:r>
        <w:rPr>
          <w:color w:val="333333"/>
          <w:sz w:val="21"/>
          <w:szCs w:val="21"/>
        </w:rPr>
        <w:t xml:space="preserve">;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 xml:space="preserve">、其他必要的相关资料。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申报材料采用书面和电子两种方式申报，书面申报用</w:t>
      </w:r>
      <w:r>
        <w:rPr>
          <w:color w:val="333333"/>
          <w:sz w:val="21"/>
          <w:szCs w:val="21"/>
        </w:rPr>
        <w:t>A4</w:t>
      </w:r>
      <w:r>
        <w:rPr>
          <w:color w:val="333333"/>
          <w:sz w:val="21"/>
          <w:szCs w:val="21"/>
        </w:rPr>
        <w:t>纸打印，内容与电子数据完全一致。书面申报材料装订成册一式两份报石化联合会环保处，电子版材料发送到指定邮箱。各项目书面申报材料寄送截止时间为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 xml:space="preserve">日。技术申报及评审不收费。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五、联系方式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　　联系人：吴 刚 庄相宁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电 话：</w:t>
      </w:r>
      <w:r>
        <w:rPr>
          <w:color w:val="333333"/>
          <w:sz w:val="21"/>
          <w:szCs w:val="21"/>
        </w:rPr>
        <w:t xml:space="preserve">84885718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传 真：</w:t>
      </w:r>
      <w:r>
        <w:rPr>
          <w:color w:val="333333"/>
          <w:sz w:val="21"/>
          <w:szCs w:val="21"/>
        </w:rPr>
        <w:t xml:space="preserve">84885227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邮 箱：</w:t>
      </w:r>
      <w:r>
        <w:rPr>
          <w:color w:val="333333"/>
          <w:sz w:val="21"/>
          <w:szCs w:val="21"/>
        </w:rPr>
        <w:t xml:space="preserve">hb_cpcif@163.com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地 址：北京朝阳区安慧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区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号楼，中国化工大厦</w:t>
      </w:r>
      <w:r>
        <w:rPr>
          <w:color w:val="333333"/>
          <w:sz w:val="21"/>
          <w:szCs w:val="21"/>
        </w:rPr>
        <w:t>506</w:t>
      </w:r>
      <w:r>
        <w:rPr>
          <w:color w:val="333333"/>
          <w:sz w:val="21"/>
          <w:szCs w:val="21"/>
        </w:rPr>
        <w:t xml:space="preserve">室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邮 编：</w:t>
      </w:r>
      <w:r>
        <w:rPr>
          <w:color w:val="333333"/>
          <w:sz w:val="21"/>
          <w:szCs w:val="21"/>
        </w:rPr>
        <w:t xml:space="preserve">100723 </w:t>
      </w:r>
    </w:p>
    <w:p>
      <w:pPr>
        <w:pStyle w:val="Style15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hyperlink r:id="rId2" w:tgtFrame="_blank">
        <w:r>
          <w:rPr>
            <w:rStyle w:val="InternetLink"/>
            <w:color w:val="003399"/>
            <w:sz w:val="21"/>
            <w:szCs w:val="21"/>
          </w:rPr>
          <w:t>附件：石油和化工行业清洁生产、环境保护支撑技术申报表</w:t>
        </w:r>
      </w:hyperlink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　　                              中国石油和化学工业联合会 中国化工环保协会 </w:t>
      </w:r>
    </w:p>
    <w:p>
      <w:pPr>
        <w:pStyle w:val="Style15"/>
        <w:spacing w:lineRule="atLeast" w:line="375" w:before="280" w:after="280"/>
        <w:rPr/>
      </w:pPr>
      <w:r>
        <w:rPr/>
        <w:t xml:space="preserve">　　                                            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cpcia.org.cn/8001/20163/2016030915243389338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7:00Z</dcterms:created>
  <dc:creator>USER</dc:creator>
  <dc:description/>
  <cp:keywords/>
  <dc:language>en-US</dc:language>
  <cp:lastModifiedBy>USER</cp:lastModifiedBy>
  <dcterms:modified xsi:type="dcterms:W3CDTF">2016-04-12T08:03:00Z</dcterms:modified>
  <cp:revision>2</cp:revision>
  <dc:subject/>
  <dc:title>关于征集和评选石油和化工行业清洁生产、环境保护支撑技术的通知</dc:title>
</cp:coreProperties>
</file>