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化工报社招聘驻地记者启事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sz w:val="24"/>
        </w:rPr>
        <w:t>因事业发展需要，中国化工报社决定在</w:t>
      </w:r>
      <w:r>
        <w:rPr>
          <w:b/>
          <w:sz w:val="24"/>
        </w:rPr>
        <w:t>天津</w:t>
      </w:r>
      <w:r>
        <w:rPr>
          <w:sz w:val="24"/>
        </w:rPr>
        <w:t>招聘驻地记者</w:t>
      </w:r>
      <w:r>
        <w:rPr>
          <w:sz w:val="24"/>
        </w:rPr>
        <w:t>1</w:t>
      </w:r>
      <w:r>
        <w:rPr>
          <w:sz w:val="24"/>
        </w:rPr>
        <w:t>名。</w:t>
      </w:r>
      <w:r>
        <w:rPr>
          <w:rFonts w:ascii="Verdana" w:hAnsi="Verdana" w:cs="宋体;SimSun"/>
          <w:color w:val="000000"/>
          <w:kern w:val="0"/>
          <w:sz w:val="24"/>
        </w:rPr>
        <w:t>报名时间：</w:t>
      </w:r>
      <w:r>
        <w:rPr>
          <w:color w:val="000000"/>
          <w:kern w:val="0"/>
          <w:sz w:val="24"/>
        </w:rPr>
        <w:t>2016</w:t>
      </w:r>
      <w:r>
        <w:rPr>
          <w:rFonts w:cs="Verdana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cs="Verdana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rFonts w:cs="Verdana"/>
          <w:color w:val="000000"/>
          <w:kern w:val="0"/>
          <w:sz w:val="24"/>
        </w:rPr>
        <w:t>日前</w:t>
      </w:r>
      <w:r>
        <w:rPr>
          <w:rFonts w:ascii="Verdana" w:hAnsi="Verdana" w:cs="宋体;SimSun"/>
          <w:color w:val="000000"/>
          <w:kern w:val="0"/>
          <w:sz w:val="24"/>
        </w:rPr>
        <w:t>。报名方式：邮件报名。</w:t>
      </w:r>
      <w:r>
        <w:rPr>
          <w:rFonts w:ascii="Verdana" w:hAnsi="Verdana" w:cs="宋体;SimSun"/>
          <w:color w:val="000000"/>
          <w:kern w:val="0"/>
          <w:sz w:val="24"/>
        </w:rPr>
        <w:t>现</w:t>
      </w:r>
      <w:r>
        <w:rPr>
          <w:rFonts w:ascii="Verdana" w:hAnsi="Verdana" w:cs="宋体;SimSun"/>
          <w:color w:val="000000"/>
          <w:kern w:val="0"/>
          <w:sz w:val="24"/>
        </w:rPr>
        <w:t>公布如下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tbl>
      <w:tblPr>
        <w:tblW w:w="88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80"/>
      </w:tblGrid>
      <w:tr>
        <w:trPr>
          <w:trHeight w:val="493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化工报社驻地</w:t>
            </w:r>
            <w:r>
              <w:rPr/>
              <w:t>记者招聘（</w:t>
            </w:r>
            <w:r>
              <w:rPr/>
              <w:t>1</w:t>
            </w:r>
            <w:r>
              <w:rPr/>
              <w:t>人</w:t>
            </w:r>
            <w:r>
              <w:rPr/>
              <w:t>）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/>
              <w:t>中国化工报社驻天津记者站驻地记者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化工报社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范围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外公开招聘</w:t>
            </w:r>
          </w:p>
        </w:tc>
      </w:tr>
      <w:tr>
        <w:trPr>
          <w:trHeight w:val="1199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保持</w:t>
            </w:r>
            <w:r>
              <w:rPr/>
              <w:t>与所负责区域内石化企业，相关政府机构、行业组织的密切联系，及时通报重要信息和新闻采访线索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采写</w:t>
            </w:r>
            <w:r>
              <w:rPr/>
              <w:t>所在区域</w:t>
            </w:r>
            <w:r>
              <w:rPr/>
              <w:t>新闻，撰写新闻评论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独立完成报社下达的采访报道任务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条件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热爱新闻宣传事业，吃苦耐劳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为人正直诚信，踏实肯干，有很好的团队精神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文字功底扎实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熟练使用日常办公软件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本科及以上学历。化工、新闻、机械、环境、安全、中文、经济、金融、法律、外语及其相关专业毕业；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年龄</w:t>
            </w:r>
            <w:r>
              <w:rPr/>
              <w:t>40</w:t>
            </w:r>
            <w:r>
              <w:rPr/>
              <w:t>岁以下；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有媒体从业和石化行业工作经历者优先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待遇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说明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职位</w:t>
            </w:r>
            <w:r>
              <w:rPr/>
              <w:t>需在当地工作，</w:t>
            </w:r>
            <w:r>
              <w:rPr/>
              <w:t>不解决户口问题</w:t>
            </w:r>
            <w:r>
              <w:rPr/>
              <w:t>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程序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应聘者将应聘材料发送至</w:t>
              </w:r>
              <w:r>
                <w:rPr>
                  <w:rStyle w:val="InternetLink"/>
                  <w:color w:val="000000"/>
                  <w:u w:val="none"/>
                </w:rPr>
                <w:t>hgbzhaopin@163.com</w:t>
              </w:r>
            </w:hyperlink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简历合格者参加笔试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笔试通过者参加面试；</w:t>
            </w:r>
          </w:p>
          <w:p>
            <w:pPr>
              <w:pStyle w:val="Normal"/>
              <w:ind w:firstLine="525"/>
              <w:rPr/>
            </w:pPr>
            <w:r>
              <w:rPr/>
              <w:t>未通过者恕不另行通知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材料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个人详细简历（附个人近照）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身份证、学历证书、学位证书复印件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发表的新闻作品</w:t>
            </w:r>
            <w:r>
              <w:rPr/>
              <w:t>和</w:t>
            </w:r>
            <w:r>
              <w:rPr/>
              <w:t>其他证明工作能力的材料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邮箱：</w:t>
            </w:r>
            <w:r>
              <w:rPr/>
              <w:t>hgbzhaopin@163.com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日期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0"/>
        <w:ind w:firstLine="600"/>
        <w:contextualSpacing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西城区六铺炕北小街甲</w:t>
      </w:r>
      <w:r>
        <w:rPr>
          <w:sz w:val="24"/>
        </w:rPr>
        <w:t>2</w:t>
      </w:r>
      <w:r>
        <w:rPr>
          <w:sz w:val="24"/>
        </w:rPr>
        <w:t>号（</w:t>
      </w:r>
      <w:r>
        <w:rPr>
          <w:sz w:val="24"/>
        </w:rPr>
        <w:t>100120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sz w:val="24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：人事劳资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联记者部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82032046  82037607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/>
      </w:pPr>
      <w:r>
        <w:rPr>
          <w:sz w:val="24"/>
        </w:rPr>
        <w:t>联系人：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玲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4212;&#32856;&#32773;&#23558;&#24212;&#32856;&#26448;&#26009;&#21457;&#36865;&#33267;hgbzhao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cjh</dc:creator>
  <dc:description/>
  <cp:keywords/>
  <dc:language>en-US</dc:language>
  <cp:lastModifiedBy>wxling</cp:lastModifiedBy>
  <dcterms:modified xsi:type="dcterms:W3CDTF">2016-11-15T07:20:00Z</dcterms:modified>
  <cp:revision>6</cp:revision>
  <dc:subject/>
  <dc:title>中国化工报社招聘驻地记者启事</dc:title>
</cp:coreProperties>
</file>